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СТОЛБ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марта 2017 года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Застолбье от 13.03.2017 г. №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утверждения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и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столб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ротестом прокурора Рамешковского района № 21а-2017 от 23.03.2017г. (наш вход. № 47 от 28.03.17г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</w:t>
      </w:r>
      <w:r>
        <w:rPr>
          <w:bCs/>
          <w:sz w:val="28"/>
          <w:szCs w:val="28"/>
        </w:rPr>
        <w:t xml:space="preserve"> администрации сельского поселения Застолбье от 13.03.2017 г. № 12 «Об утверждении Положения о порядке подготовки и утверждения документации по планировке территории сельского поселения Застолбье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С.П. Сырце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                                             к Постановлению администрации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от 29.03.2017  № 15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5 Положения изменить и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ешение о подготовке документации по планировке территории применительно к территории поселения, за исключением случае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38258/7/" \l "block_460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ях 2 - 4.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38258/7/" \l "block_4505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5.2 статьи 4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настоящего Кодекса, принимается органом местного самоуправления поселения, по инициативе указанных органов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38258/7/" \l "block_45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и 1.1 статьи 4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Градостроительного Кодекса РФ, принятие органом местного самоуправления поселения решения о подготовке документации по планировке территории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нкт 10 Положения дополнить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0. Подготовка документации по планировке территории осуществляется на основании документо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38258/1/" \l "block_10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территориального планирования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shd w:fill="FFFFFF" w:val="clear"/>
        </w:rPr>
        <w:t>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38258/1/" \l "block_10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он с особыми условиями использования территорий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 Пункт 11 Положения изменить и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1. </w:t>
      </w:r>
      <w:r>
        <w:rPr>
          <w:bCs/>
          <w:color w:val="000000"/>
          <w:sz w:val="28"/>
          <w:szCs w:val="28"/>
          <w:shd w:fill="FFFFFF" w:val="clear"/>
        </w:rPr>
        <w:t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публичных слушаниях.</w:t>
      </w:r>
    </w:p>
    <w:p>
      <w:pPr>
        <w:pStyle w:val="Normal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br/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3:00Z</dcterms:created>
  <dc:creator>Admin</dc:creator>
  <dc:description/>
  <dc:language>en-US</dc:language>
  <cp:lastModifiedBy>Приемная</cp:lastModifiedBy>
  <dcterms:modified xsi:type="dcterms:W3CDTF">2019-02-13T11:33:00Z</dcterms:modified>
  <cp:revision>2</cp:revision>
  <dc:subject/>
  <dc:title/>
</cp:coreProperties>
</file>